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ZÁPIS OZ LIBODŘICE 52016 ze dne 3.5.2016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řítomni: Baško, Bejlek, Jirák, Marek, Svoboda, Holubová, Pohanková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ost: paní Kubová – kronikářka obc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ntrolu a ověření zápisu provede p. Marek a p. Holubová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yl navržen a schválen tento program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ntrola zápisu z minulého zasedá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v financí + rozpočtové opatření + účetní závěrka za rok 2015 + výsledek hospodaře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ápis do kroniky za rok 2015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faktury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ůzné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usnesení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ávěr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1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provedlo kontrolu zápisu z minulého zasedání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2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v financí obce: KB  994.967,-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NB   42.997,-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kladna    93.120,- Kč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schvaluje rozpočtové opatření č. 3/2016 (viz příoloha zápisu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schvaluje účetní závěrku za rok 201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schvaluje převod výsledku hospodaření za rok 2015 ve schvalovacím řízení z účtu SU 431 na účet SU 432 ve výši 542.746,18 Kč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lasování: pro – 7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3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ronikářka obce paní Kubová přečetla návrh zápisu do kroniky za rok 2015. OZ schvaluje tento zápi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lasování: pro – 7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</w:t>
      </w:r>
      <w:r>
        <w:rPr>
          <w:b/>
          <w:bCs/>
          <w:i w:val="false"/>
          <w:iCs w:val="false"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4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schvaluje proplacení faktury firmě KG servis s.r.o. za stavební práce na „Víceúčelové hřiště v Libodřicích“ ve výši 811.781,- Kč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OZ schvaluje proplacení příspěvku na žáky, kteří navštěvují MŠ Křečhoř ve výši 19.350,-Kč. Jedná se o tři žáky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5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bere na vědomí: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 období duben – prosinec 2016 se bude provádět údržba, odstraňování a oklešťování dřevin a jiných porostů v ochranném pásmu el.vedení vysokého napětí, údržbu bude provádět firma EUROSPEED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ebezpečný odpad bude odebírán firmou AVE Kolín 14.5.2016 v čase 8,30 – 9,00 hodin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etodický postup k aplikaci ustanovení o místních poplatcích ve znění zákona č. 266/2015 Sb. účinného od 1.1.2016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6) USNESENÍ č.5/2016 ze dne 3.5.2016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bCs/>
          <w:i w:val="false"/>
          <w:iCs w:val="false"/>
          <w:sz w:val="24"/>
          <w:szCs w:val="24"/>
          <w:u w:val="none"/>
        </w:rPr>
        <w:t>*   OZ schvaluje rozpočtové opatření č. 3/2016 (viz příoloha zápisu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</w:t>
      </w:r>
      <w:r>
        <w:rPr>
          <w:b/>
          <w:bCs/>
          <w:i w:val="false"/>
          <w:iCs w:val="false"/>
          <w:sz w:val="24"/>
          <w:szCs w:val="24"/>
          <w:u w:val="none"/>
        </w:rPr>
        <w:t>OZ schvaluje účetní závěrku za rok 2015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</w:t>
      </w:r>
      <w:r>
        <w:rPr>
          <w:b/>
          <w:bCs/>
          <w:i w:val="false"/>
          <w:iCs w:val="false"/>
          <w:sz w:val="24"/>
          <w:szCs w:val="24"/>
          <w:u w:val="none"/>
        </w:rPr>
        <w:t>OZ schvaluje převod výsledku hospodaření za rok 2015 ve schvalovacím řízení z účtu SU   431 na  účet SU 432 ve výši 542.746,18 Kč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</w:t>
      </w:r>
      <w:r>
        <w:rPr>
          <w:b/>
          <w:bCs/>
          <w:i w:val="false"/>
          <w:iCs w:val="false"/>
          <w:sz w:val="24"/>
          <w:szCs w:val="24"/>
          <w:u w:val="none"/>
        </w:rPr>
        <w:t>OZ schvaluje zápis do kroniky obce za rok 2015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6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sedání ukončil v 19,15 hodin starosta obce pan Jiří Bašk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iří Baško, starosta obce                     …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ng. František Jirák, místostarosta      …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ápis ověřili:  Jarmila Holubová         …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ldřich Marek              ….............................................................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6:24Z</dcterms:created>
  <dc:creator/>
  <dc:description/>
  <dc:language>en-US</dc:language>
  <cp:lastModifiedBy/>
  <cp:lastPrinted>2016-05-06T10:22:00Z</cp:lastPrinted>
  <cp:revision>0</cp:revision>
  <dc:subject/>
  <dc:title/>
</cp:coreProperties>
</file>