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OZ  LIBODŘICE 7/2016 ze dne 12.7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řítomni: Baško, Bejlek, Jirák, Marek, Svoboda, Holubová,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ontrolu a ověření zápisu provede p. Bejlek a p. Holub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ontrola zápisu z minulého zased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tav financ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ozpočtové opatření č. 5/2016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školský obvod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územní plá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provedlo kontrolu zápisu z minulého zasedání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tav financí k 30.6.2016:      KB                  573.976,33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ČNB                52.140,46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pokladna         13.380,-   Kč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OZ schvaluje rozpočtové opatření č. 5/2016 (viz příloha tohoto zápisu)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álilo Dohodu o vytvoření společného školského obvodu spádové Základní školy Plaňany, okres Kolín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álilo v souladu s ustanovením § 47, odst. (1) zákona č. 183/2006 Sb, pořízení  územního plánu obce Libodřic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v souladu s ustanovením § 47, odst. (1) zákona č. 183/2006 Sb, tzv. určeného zastupitele, jímž je zvolen Jiří Baško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proplacení fa č. 160178 firmě Dočkal CZ ve výši 45.375,- K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mulčování)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proplacení fa č. 161000103 firmě Topol Water ve výši 59.110,- K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provozování ČOV na rok 2016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7) USNESENÍ č. 7/2016 ze dne 13.7.2016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Z schvaluje rozpočtové opatření č. 5/2016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Z schvaluje Dohodu o vytvoření společného školského obvodu spádové Základní školy Plaňany, okres Kolín.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Z schválilo v souladu s ustanovením § 47, odst. (1) zákona č. 183/2006 Sb, pořízení  územního plánu obce Libodřice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Z schvaluje v souladu s ustanovením § 47, odst. (1) zákona č. 183/2006 Sb, tzv. určeného zastupitele, jímž je zvolen Jiří Baško.   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Z schvaluje proplacení fa č. 160178 firmě Dočkal CZ ve výši 45.375,- K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mulčování)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Z schvaluje proplacení fa č. 161000103 firmě Topol Water ve výši 59.110,- Kč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provozování ČOV na rok 2016)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8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sedání ukončil ve 20,00 hodin starosta obce pan Jiří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Jiří Baško, starosta obce                           …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g. František Jirák, místostarosta            …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ápis ověřili: Jaroslav Bejlek                    …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</w:t>
      </w:r>
      <w:r>
        <w:rPr>
          <w:b w:val="false"/>
          <w:bCs w:val="false"/>
          <w:i/>
          <w:iCs/>
          <w:sz w:val="24"/>
          <w:szCs w:val="24"/>
        </w:rPr>
        <w:t>Jarmila Holubová               …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34Z</dcterms:created>
  <dc:creator/>
  <dc:description/>
  <dc:language>en-US</dc:language>
  <cp:lastModifiedBy/>
  <cp:lastPrinted>2016-07-13T10:47:00Z</cp:lastPrinted>
  <cp:revision>0</cp:revision>
  <dc:subject/>
  <dc:title/>
</cp:coreProperties>
</file>