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ZÁPIS OZ LIBODŘICE  5/2017 ze dne  2. 5.  2017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Přítomni: Baško, ing. Jirák, Svoboda, Bejlek, Marek, Holubová, Pohanková</w:t>
      </w:r>
    </w:p>
    <w:p>
      <w:pPr>
        <w:pStyle w:val="TextBody"/>
        <w:rPr>
          <w:i/>
          <w:i/>
        </w:rPr>
      </w:pPr>
      <w:r>
        <w:rPr>
          <w:i/>
        </w:rPr>
        <w:t>Host: Tomáš Nerušil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ontrolu a ověření zápisu provede p. Holubová a p. Svobod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Byl navržen a schválen tento program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kontrola zápisu z minulého zasedá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stav financ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účetní závěrka za rok 2016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rozpočtové opatře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převod výsledku hospodaření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usnese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závěr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1)</w:t>
      </w:r>
    </w:p>
    <w:p>
      <w:pPr>
        <w:pStyle w:val="TextBody"/>
        <w:rPr>
          <w:i/>
          <w:i/>
        </w:rPr>
      </w:pPr>
      <w:r>
        <w:rPr>
          <w:i/>
        </w:rPr>
        <w:t>OZ provedlo kontrolu zápisu z minulého zasedání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2)</w:t>
      </w:r>
    </w:p>
    <w:p>
      <w:pPr>
        <w:pStyle w:val="TextBody"/>
        <w:rPr>
          <w:i/>
          <w:i/>
        </w:rPr>
      </w:pPr>
      <w:r>
        <w:rPr>
          <w:i/>
        </w:rPr>
        <w:t>stav financí k 30.4..2017:        KB:          1,522.002,88 Kč</w:t>
      </w:r>
    </w:p>
    <w:p>
      <w:pPr>
        <w:pStyle w:val="TextBody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</w:t>
      </w:r>
      <w:r>
        <w:rPr>
          <w:i/>
        </w:rPr>
        <w:t>ČNB:           120.220,26  Kč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i/>
        </w:rPr>
        <w:t>pokladna:           90.711,-  Kč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3)</w:t>
      </w:r>
    </w:p>
    <w:p>
      <w:pPr>
        <w:pStyle w:val="TextBody"/>
        <w:rPr>
          <w:i/>
          <w:i/>
        </w:rPr>
      </w:pPr>
      <w:r>
        <w:rPr>
          <w:i/>
        </w:rPr>
        <w:t>OZ schválilo účetní závěrku za rok 2017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</w:t>
      </w:r>
      <w:r>
        <w:rPr>
          <w:i/>
        </w:rPr>
        <w:t>Hlasování: pro – 7, proti – 0, zdržel se – 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4)</w:t>
      </w:r>
    </w:p>
    <w:p>
      <w:pPr>
        <w:pStyle w:val="TextBody"/>
        <w:rPr/>
      </w:pPr>
      <w:r>
        <w:rPr>
          <w:i/>
        </w:rPr>
        <w:t>OZ schvaluje rozpočtové opatření č. 3/2017 ( viz příloha tohoto zápisu)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i/>
        </w:rPr>
        <w:t>Hlasování: pro – 7, proti – 0, zdržel se – 0</w:t>
      </w:r>
    </w:p>
    <w:p>
      <w:pPr>
        <w:pStyle w:val="TextBody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5)</w:t>
      </w:r>
    </w:p>
    <w:p>
      <w:pPr>
        <w:pStyle w:val="TextBody"/>
        <w:rPr>
          <w:i/>
          <w:i/>
        </w:rPr>
      </w:pPr>
      <w:r>
        <w:rPr>
          <w:i/>
        </w:rPr>
        <w:t>OZ schválilo převod výsledku hospodaření za rok 2016 ve schvalovacím řízení z účtu SU 431 na účet SU 432 ve výši 1,046.017,29 Kč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i/>
        </w:rPr>
        <w:t>Hlasování: pro – 7, proti – 0, zdržel se – 0</w:t>
      </w:r>
    </w:p>
    <w:p>
      <w:pPr>
        <w:pStyle w:val="TextBody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6)USNESENÍ č.    5/2017 ze dne  2.5.2017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</w:rPr>
        <w:t></w:t>
      </w:r>
      <w:r>
        <w:rPr>
          <w:b/>
          <w:i/>
        </w:rPr>
        <w:t>schválena účetní závěrka za rok 2016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</w:rPr>
        <w:t></w:t>
      </w:r>
      <w:r>
        <w:rPr>
          <w:b/>
          <w:i/>
        </w:rPr>
        <w:t>schváleno rozpočtové opatření č. 3/2017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</w:rPr>
        <w:t></w:t>
      </w:r>
      <w:r>
        <w:rPr>
          <w:b/>
          <w:i/>
        </w:rPr>
        <w:t>schváleno převod výsledku hospodaření za rok 2016 ve schvalovacím řízení z účtu     SU 431 na účet SU 432 ve výši 1,046.017,29 Kč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7)</w:t>
      </w:r>
    </w:p>
    <w:p>
      <w:pPr>
        <w:pStyle w:val="TextBody"/>
        <w:rPr>
          <w:i/>
          <w:i/>
        </w:rPr>
      </w:pPr>
      <w:r>
        <w:rPr>
          <w:i/>
        </w:rPr>
        <w:t>Zasedání ukončil v 19.15 hodin starosta obce p. Baško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i/>
        </w:rPr>
        <w:t>Jiří Baško, starosta obce                           …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Ing. František Jirák, místostarosta            …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i/>
        </w:rPr>
        <w:t>Zápis ověřili:     Jarmila Holubová            …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i/>
        </w:rPr>
        <w:t xml:space="preserve">                         </w:t>
      </w:r>
      <w:r>
        <w:rPr>
          <w:i/>
        </w:rPr>
        <w:t>Jaromír Svoboda                 …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1:00Z</dcterms:created>
  <dc:creator>OU Libodřice</dc:creator>
  <dc:description/>
  <dc:language>en-US</dc:language>
  <cp:lastModifiedBy>OU Libodřice</cp:lastModifiedBy>
  <cp:lastPrinted>2017-05-10T10:20:00Z</cp:lastPrinted>
  <dcterms:modified xsi:type="dcterms:W3CDTF">2017-05-10T08:21:00Z</dcterms:modified>
  <cp:revision>2</cp:revision>
  <dc:subject/>
  <dc:title>ZÁPIS OZ LIBODŘICE  5/2017 ze dne  2</dc:title>
</cp:coreProperties>
</file>