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9 /2017 ze dne 10.10. 2017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řítomni: Baško, ing. Jirák, Svoboda, Bejlek, Marek, Pohanková</w:t>
      </w:r>
    </w:p>
    <w:p>
      <w:pPr>
        <w:pStyle w:val="TextBody"/>
        <w:rPr>
          <w:i/>
          <w:i/>
        </w:rPr>
      </w:pPr>
      <w:r>
        <w:rPr>
          <w:i/>
        </w:rPr>
        <w:t>Omluveni: Holub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. Pohanková a p. Svobod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stav financ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připomínky z veřejné schůze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ozpočtové opatř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schválení přijetí dota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různé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>
          <w:i/>
          <w:i/>
        </w:rPr>
      </w:pPr>
      <w:r>
        <w:rPr>
          <w:i/>
        </w:rPr>
        <w:t xml:space="preserve">stav financí k 30.9.2017:          KB:      1,229.739,43 Kč    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i/>
        </w:rPr>
        <w:t xml:space="preserve">ČNB:        144.247,26 Kč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i/>
        </w:rPr>
        <w:t xml:space="preserve">pokladna:       103.691,-  Kč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3)</w:t>
      </w:r>
    </w:p>
    <w:p>
      <w:pPr>
        <w:pStyle w:val="TextBody"/>
        <w:rPr>
          <w:i/>
          <w:i/>
        </w:rPr>
      </w:pPr>
      <w:r>
        <w:rPr>
          <w:i/>
        </w:rPr>
        <w:t>Oz projednalo připomínky z veřejné schůze – bezpečnost na víceúčelovém hřišti, nedostatky ze strany obce odstraní pan Němec, paní Šedinová a paní Bašková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4)</w:t>
      </w:r>
    </w:p>
    <w:p>
      <w:pPr>
        <w:pStyle w:val="TextBody"/>
        <w:rPr>
          <w:i/>
          <w:i/>
        </w:rPr>
      </w:pPr>
      <w:r>
        <w:rPr>
          <w:i/>
        </w:rPr>
        <w:t>OZ schvaluje rozpočtové opatření č. 7/2017 ( viz příloha tohoto zápisu)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Hlasování: pro – 6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rPr>
          <w:i/>
          <w:i/>
        </w:rPr>
      </w:pPr>
      <w:r>
        <w:rPr>
          <w:i/>
        </w:rPr>
        <w:t>OZ schválilo přijetí dotace z rozpočtu Středočeského kraje a uzavření veřejnoprávní smlouvy o poskytnutí dotace ve výši 295.000,- Kč (Libodřice – nákup traktoru, evidenční číslo žádosti: FOV/OBV/032814/2017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i/>
        </w:rPr>
        <w:t>Hlasování: pro – 6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Z bylo seznámeno: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 jednáním o veřejné autobusové dopravě (změna jízdních řádů, posílení spojů)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říprava obce na zimní období ( dovoz soli)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iCs/>
        </w:rPr>
        <w:t>nutná oprava mostku u rybníka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dpočet a vypnutí el. energie v obci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agrování potoka Blinka ( povodí Labe)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prava hasičárny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yřezání smrčků podél silnice u hřiště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růběh a zrušení výběrového řízení na pořízení zpracovatele projektové dokumentace vodovod Libodřice (první nabídka překročila 2 mil., druhá z nedostatku nabídek zrušena)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ávrh na přestěhování střídaček na hřišti, potíže s vodou – možnost jímání dešťových vod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USNESENÍ č.   9 /2017 ze dne  10.10.2017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080" w:hanging="360"/>
        <w:rPr/>
      </w:pPr>
      <w:r>
        <w:rPr/>
        <w:t xml:space="preserve">*        </w:t>
      </w:r>
      <w:r>
        <w:rPr>
          <w:b/>
          <w:i/>
        </w:rPr>
        <w:t>schváleno rozpočtové opatření č. 7/2017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*        schváleno přijetí dotace z rozpočtu Středočeského kraje a uzavření veřejnoprávní     smlouvy o poskytnutí dotace ve výši 295.000,- Kč (Libodřice – nákup traktoru, evidenční číslo žádosti: FOV/OBV/032814/2017)</w:t>
      </w:r>
    </w:p>
    <w:p>
      <w:pPr>
        <w:pStyle w:val="TextBody"/>
        <w:ind w:left="10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0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8)</w:t>
      </w:r>
    </w:p>
    <w:p>
      <w:pPr>
        <w:pStyle w:val="TextBody"/>
        <w:rPr/>
      </w:pPr>
      <w:r>
        <w:rPr>
          <w:i/>
        </w:rPr>
        <w:t>Zasedání ukončil v 19.25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Zápis ověřili:     Jana Pohanková     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</w:t>
      </w:r>
      <w:r>
        <w:rPr>
          <w:i/>
        </w:rPr>
        <w:t>Jaromír Svoboda               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8:00Z</dcterms:created>
  <dc:creator>OU Libodřice</dc:creator>
  <dc:description/>
  <dc:language>en-US</dc:language>
  <cp:lastModifiedBy>OU Libodřice</cp:lastModifiedBy>
  <cp:lastPrinted>2017-10-10T10:28:00Z</cp:lastPrinted>
  <dcterms:modified xsi:type="dcterms:W3CDTF">2017-10-10T08:28:00Z</dcterms:modified>
  <cp:revision>2</cp:revision>
  <dc:subject/>
  <dc:title>ZÁPIS OZ LIBODŘICE 9 /2017 ze dne 10</dc:title>
</cp:coreProperties>
</file>