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 11/2017 ze dne 5.12. 2017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řítomni: Baško, ing. Jirák, Svoboda, Bejlek, Marek, Holubová, Pohank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. Bejlek a pí. Pohank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stav financ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ozpočet na rok 201</w:t>
      </w:r>
      <w:r>
        <w:rPr/>
        <w:t>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ozpočtové opatř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zásahový oblek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smlouva vodovod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žádost SDH Ratboř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>
          <w:i/>
          <w:i/>
        </w:rPr>
      </w:pPr>
      <w:r>
        <w:rPr>
          <w:i/>
        </w:rPr>
        <w:t xml:space="preserve">stav financí k 30.11.2017:        KB:       1,275.980,70 Kč   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i/>
        </w:rPr>
        <w:t xml:space="preserve">ČNB:         167.830,46 Kč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i/>
        </w:rPr>
        <w:t xml:space="preserve">pokladna:           5.663,- Kč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3)</w:t>
      </w:r>
    </w:p>
    <w:p>
      <w:pPr>
        <w:pStyle w:val="TextBody"/>
        <w:rPr>
          <w:i/>
          <w:i/>
        </w:rPr>
      </w:pPr>
      <w:r>
        <w:rPr>
          <w:i/>
        </w:rPr>
        <w:t>OZ schválilo rozpočet na rok 2018 jako schodkový, schodek bude krytý zůstatkem finanční hotovosti u KB a ČNB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4)</w:t>
      </w:r>
    </w:p>
    <w:p>
      <w:pPr>
        <w:pStyle w:val="TextBody"/>
        <w:rPr/>
      </w:pPr>
      <w:r>
        <w:rPr>
          <w:i/>
        </w:rPr>
        <w:t>OZ schvaluje rozpočtové opatření č. 9/2017 ( viz příloha tohoto zápisu)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rPr>
          <w:i/>
          <w:i/>
        </w:rPr>
      </w:pPr>
      <w:r>
        <w:rPr>
          <w:i/>
        </w:rPr>
        <w:t>OZ schválilo proplacení zásahového obleku hasičům ve výši 7.558,- Kč jako dar – nebude vedeno v majetku obce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bylo seznámeno se „Smlouvou o dílo č. 099/17 s firmou VIS – Vodohospodářsko-inženýrské služby, spol.s r.o.“ Předmětem díla je projektová dokumentace  na akci Libodřice – vodovod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souhlasí s uzavřením této smlouvy</w:t>
      </w:r>
    </w:p>
    <w:p>
      <w:pPr>
        <w:pStyle w:val="TextBody"/>
        <w:rPr/>
      </w:pPr>
      <w:r>
        <w:rPr>
          <w:rFonts w:eastAsia="Times New Roman" w:cs="Times New Roman"/>
          <w:bCs/>
          <w:i/>
        </w:rPr>
        <w:t xml:space="preserve">          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projednalo žádost SDH Ratboř o spojení dobrovolných jednotek hasičů s SDH Libodřice. OZ s tímto nesouhlasí.</w:t>
      </w:r>
    </w:p>
    <w:p>
      <w:pPr>
        <w:pStyle w:val="TextBody"/>
        <w:rPr/>
      </w:pPr>
      <w:r>
        <w:rPr>
          <w:rFonts w:eastAsia="Times New Roman" w:cs="Times New Roman"/>
          <w:bCs/>
          <w:i/>
        </w:rPr>
        <w:t xml:space="preserve">        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add 8)USNESENÍ č.    11/2017 ze dne 5.12.2017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  rozpočet na rok 2018 jako schodkový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rozpočtové opatření č. 9/2017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proplacení hasičského obleku jako dar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váleno uzavření smlouvy na projektovou dokumentaci na akci Libodřice -  vodovod s firmou VIS s r.o., Hradec Králové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váleno zamítnutí žádosti o spojení jednotek hasičů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9)</w:t>
      </w:r>
    </w:p>
    <w:p>
      <w:pPr>
        <w:pStyle w:val="TextBody"/>
        <w:rPr>
          <w:i/>
          <w:i/>
        </w:rPr>
      </w:pPr>
      <w:r>
        <w:rPr>
          <w:i/>
        </w:rPr>
        <w:t>Zasedání ukončil v 19.30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Zápis ověřili:     Jana Pohanková   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Jaroslav Bejlek                                            …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6:00Z</dcterms:created>
  <dc:creator>OU Libodřice</dc:creator>
  <dc:description/>
  <dc:language>en-US</dc:language>
  <cp:lastModifiedBy>OU Libodřice</cp:lastModifiedBy>
  <cp:lastPrinted>2017-12-06T10:46:00Z</cp:lastPrinted>
  <dcterms:modified xsi:type="dcterms:W3CDTF">2017-12-06T09:46:00Z</dcterms:modified>
  <cp:revision>2</cp:revision>
  <dc:subject/>
  <dc:title>ZÁPIS OZ LIBODŘICE  11/2017 ze dne 5</dc:title>
</cp:coreProperties>
</file>