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1 /2017 ze dne 3. 1.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Pohanková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mluveni: Holubová</w:t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Bejlek a p. Pohank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  <w:iCs/>
        </w:rPr>
      </w:pPr>
      <w:r>
        <w:rPr>
          <w:i/>
        </w:rPr>
        <w:t>stav financ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  <w:iCs/>
        </w:rPr>
      </w:pPr>
      <w:r>
        <w:rPr>
          <w:i/>
          <w:iCs/>
        </w:rPr>
        <w:t>účtový rozvrh 2017, změna rozpočtové skladb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dodatky ke smlouvám s firmou AVE Kolín, s.r.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výběrové řízení na opravu komunikace parc.č. 575/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různé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/>
      </w:pPr>
      <w:r>
        <w:rPr>
          <w:i/>
        </w:rPr>
        <w:t xml:space="preserve">stav financí k 30.11.2016:        KB:    1,221.972,84 Kč     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 xml:space="preserve">ČNB:      100.998,66 Kč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 xml:space="preserve">pokladna:        13.038,-  Kč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schválilo účtový rozvrh pro rok 2017</w:t>
      </w:r>
    </w:p>
    <w:p>
      <w:pPr>
        <w:pStyle w:val="TextBody"/>
        <w:rPr>
          <w:i/>
          <w:i/>
        </w:rPr>
      </w:pPr>
      <w:r>
        <w:rPr>
          <w:i/>
        </w:rPr>
        <w:t>Oz schválilo změnu RS – vlivem změny vyhlášky došlo k 1.1.2017 ke zrušení položek 1351 a 1355, které nahradily položky 1382 a 1383 – formální úprava rozpočtu.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6, proti – 0, zdržel se – 0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4)</w:t>
      </w:r>
    </w:p>
    <w:p>
      <w:pPr>
        <w:pStyle w:val="TextBody"/>
        <w:rPr>
          <w:i/>
          <w:i/>
        </w:rPr>
      </w:pPr>
      <w:r>
        <w:rPr>
          <w:i/>
        </w:rPr>
        <w:t>OZ schválilo dodatky ke smlouvám s firmou AVE Kolín s.r.o. (dodatek č. DS/008/05030871/22500763/001/2009 a dodatek č. DS/014/05030871/22500763/001/2009)</w:t>
      </w:r>
    </w:p>
    <w:p>
      <w:pPr>
        <w:pStyle w:val="TextBody"/>
        <w:rPr>
          <w:i/>
          <w:i/>
        </w:rPr>
      </w:pPr>
      <w:r>
        <w:rPr>
          <w:i/>
        </w:rPr>
        <w:t>Jedná se o navýšení cen za svoz odpadů – komunálních a i separovaných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6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>
          <w:i/>
          <w:i/>
        </w:rPr>
      </w:pPr>
      <w:r>
        <w:rPr>
          <w:i/>
        </w:rPr>
        <w:t>OZ rozhodlo vypsat výběrové řízení na opravu místní komunikace parc.č. 575/5 v k.ú. Libodřice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6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bylo seznámeno se změnou obsluhy ČOV – firma Topolwater s.r.o. Čáslav – nově se bude platit el.energie + úprava daně za služby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Sběrný dvůr bude v lednu a únoru 2017 otevřen vždy v sobotu 9,00 – 10,00 hodin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seznámeno s povinností opatřit budovu OÚ energetickým štítkem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seznámeno s průběhem digitalizace obce + pozemkovou úpravo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USNESENÍ č.   1 /2017 ze dne 3.1.201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*        schválen účtový rozvrh pro rok 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  <w:b/>
          <w:bCs/>
          <w:i/>
          <w:iCs/>
        </w:rPr>
        <w:t></w:t>
      </w:r>
      <w:r>
        <w:rPr>
          <w:b/>
          <w:bCs/>
          <w:i/>
          <w:iCs/>
        </w:rPr>
        <w:t>schváleny dodatky ke smlouvám s firmou AVE Kolín s.r.o.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  <w:b/>
          <w:bCs/>
          <w:i/>
          <w:iCs/>
        </w:rPr>
        <w:t></w:t>
      </w:r>
      <w:r>
        <w:rPr>
          <w:b/>
          <w:bCs/>
          <w:i/>
          <w:iCs/>
        </w:rPr>
        <w:t>schváleno pořídit výběrové řízení na opravu místní komunikace parc.č. 575/</w:t>
      </w:r>
      <w:r>
        <w:rPr>
          <w:b/>
          <w:i/>
        </w:rPr>
        <w:t>5</w:t>
      </w:r>
    </w:p>
    <w:p>
      <w:pPr>
        <w:pStyle w:val="TextBody"/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8)</w:t>
      </w:r>
    </w:p>
    <w:p>
      <w:pPr>
        <w:pStyle w:val="TextBody"/>
        <w:rPr>
          <w:i/>
          <w:i/>
        </w:rPr>
      </w:pPr>
      <w:r>
        <w:rPr>
          <w:i/>
        </w:rPr>
        <w:t>Zasedání ukončil v 19.15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Zápis ověřili:    Jana Pohanková   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                           </w:t>
      </w:r>
      <w:r>
        <w:rPr>
          <w:i/>
        </w:rPr>
        <w:t>Jaroslav Bejlek               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8:00Z</dcterms:created>
  <dc:creator>OU Libodřice</dc:creator>
  <dc:description/>
  <dc:language>en-US</dc:language>
  <cp:lastModifiedBy>OU Libodřice</cp:lastModifiedBy>
  <cp:lastPrinted>2017-02-17T09:33:00Z</cp:lastPrinted>
  <dcterms:modified xsi:type="dcterms:W3CDTF">2017-02-17T08:33:00Z</dcterms:modified>
  <cp:revision>6</cp:revision>
  <dc:subject/>
  <dc:title>ZÁPIS OZ LIBODŘICE 1 /2017 ze dne 3</dc:title>
</cp:coreProperties>
</file>