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rmíny zasedání zastupitelstva obce Libodři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 roce 2016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4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den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únor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řez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b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vět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červenec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7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rp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áří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říjen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stopad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1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sinec</w:t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2.2016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2:00Z</dcterms:created>
  <dc:creator>OU Libodřice</dc:creator>
  <dc:description/>
  <dc:language>en-US</dc:language>
  <cp:lastModifiedBy>OU Libodřice</cp:lastModifiedBy>
  <cp:lastPrinted>2015-12-08T09:32:00Z</cp:lastPrinted>
  <dcterms:modified xsi:type="dcterms:W3CDTF">2015-12-08T08:32:00Z</dcterms:modified>
  <cp:revision>2</cp:revision>
  <dc:subject/>
  <dc:title>Termíny zasedání zastupitelstva obce Libodřice</dc:title>
</cp:coreProperties>
</file>