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8/2016 ze dne 6.9.20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tomni: Baško, Bejlek, Marek, Jirák, Svoboda, Pohanková, Holub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trolu a ověřerní zápisu provede p. Holubová a p. Svobo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l navržen a schválen tento program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kontrola zápisu z minulého zasedán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av financí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ozpočtové opatření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BOZP a PO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inanční podpora FK Libodřice a Klubu hokejistů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snesení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 provedlo kontrolu zápisu z minulého zased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v financí k 31.8.2016:          KB          383.857,- Kč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ČNB          61.283,- Kč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</w:t>
      </w:r>
      <w:r>
        <w:rPr>
          <w:i/>
          <w:iCs/>
        </w:rPr>
        <w:t>pokladna         11.064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 schvlálilo rozpočtové opatření č. 6/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Hlasování: pro – 7, proti – 0, zdržel se – 0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SCHVÁLE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 se seznámilo s s návrhy smluv na BOZP a PO, jakož i právní ochranu (DAS). Smlouvy prozatím nebudou uzavřeny, až po nabídce od jiných subjekt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 projednalo žádost FK Libodřice o příspěvek na činnost ve výši 25.000,- Kč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Hlasování: pro – 7, proti – 0, zdržel se – 0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SCHVÁLE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OZ projednalo žádost Klubu hokejistů o příspěvek na nákup nových dresů ve výši 25.000,- Kč. Nákup bude proveden na fakturu –jako věcný dar -  kontaktní osoba p. Marek. Dresy nebudou v majetku obce.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Hlasování: pro – 7, proti – 0, zdržel se – 0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SCHVÁLE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6) USNESENÍ č.8/2016 ze dne 6.9.20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o RO č. 6/2016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 příspěvek FK Libodřice – 25.000,- Kč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 příspěvek na nákup dresů Klubu hokejistů – 25.000,- K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edání ukončil v 19,30 hodin starosta obce p. Baš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ří Baško, starosta obce                                 …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Ing. František Jirák, místostarosta                  …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ápis ověřili: Jarmila Holubová                      …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i/>
          <w:iCs/>
        </w:rPr>
        <w:t>Jaromír Svoboda                       …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6:00Z</dcterms:created>
  <dc:creator/>
  <dc:description/>
  <dc:language>en-US</dc:language>
  <cp:lastModifiedBy>OU Libodřice</cp:lastModifiedBy>
  <cp:lastPrinted>2016-10-14T09:27:00Z</cp:lastPrinted>
  <dcterms:modified xsi:type="dcterms:W3CDTF">2016-10-14T07:28:00Z</dcterms:modified>
  <cp:revision>3</cp:revision>
  <dc:subject/>
  <dc:title/>
</cp:coreProperties>
</file>