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PIS OZ LIBODŘICE 4/2015 ze dne 7.4.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řítomni: Baško, Bejlek, Svoboda., Jirák, Marek,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mluveni: Holub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ontrolu a ověření zápisu provede p.Jirák a pí. Pohanková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yl navržen a schválen tento progra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ontrola zápisu z minulého zasedá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nformace pí. Javůrkové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žádost hasičů o dotac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tav na účtech, faktur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zemková reforma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rojekt na víceúčelové hřiště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říprava projektu – oprava komunikac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ýběrové řízení – chodníky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bezpečení na hřišti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ronika obc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ozpočtové opatř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účetní závěrka za rok 2014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práva o výsledku přezkoumání hospodaření obce za rok 2014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ávěr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provedlo kontrolu zápisu z minulého zasedán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ní Javůrková seznámila zastupitele s otázkou nakládání s bioodpadem, rozdělení bioodpadu, stručný výklad zákonů EU, způsob likvidace. Dále seznámila OZ s tarify za sečení travních porostů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3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n Sršeň seznámil OZ se žádostí o dotaci pro hasiče, musí podat obec, výše dotace 200.000,-, spoluúčast obce 5%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„</w:t>
      </w:r>
      <w:r>
        <w:rPr>
          <w:b w:val="false"/>
          <w:bCs w:val="false"/>
          <w:i/>
          <w:iCs/>
          <w:sz w:val="24"/>
          <w:szCs w:val="24"/>
        </w:rPr>
        <w:t>Obec Libodřice schvaluje podání žádosti o dotaci na akci/projekt „Obnova vybavení jednotky  pro hašení požárů a likvidace povodní“ z Programu 2015 pro poskytování dotací z rozpočtu Středočeského kraje ze Středočeského Fondu podpory dobrovolných hasičů a složek IZS a závazek spolufinancování akce/projektu v minimální výši 5% z celkových uznatelných nákladů akce/projektu.“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6, proti – 0, zdržel se 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tav u KB: 367.018,- Kč, ČNB: 21.876,- Kč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ouhlasí s proplacením faktury firmě DOČKAL CZ, s.r.o. ve výši 155.243,- Kč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6, proti – 0, zdržel se 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5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bylo seznámeno se situací ohledně komplexní pozemkové úprav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rojekt „Víceúčelové hřiště“ je pozastaven z důvodu oznámení KÚ o změně, obec nemůže žádat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7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bylo seznámeno, že byl vypracován projekt na opravu místní komunikace o délce 950 m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8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ýběrové řízení na opravy chodníků bylo ukončeno, opravu provede firma SILMEX s.r.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9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zhledem ke zhoršení situace a krádeží na hřišti bylo instalováno el. zabezpečení napojené na panel centrální ochrany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0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rozhodlo pozvat pí. Kubovou na příští jednání k odsouhlasení zápisu do kroniky obce za rok 2014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1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OZ schválilo rozpočtové opatření č. 2/2015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6, proti – 0, zdržel se 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2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účetní závěrku za rok 2014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Hlasování: pro – 6, proti – 0, zdržel se -0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>SCHVÁLEN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 xml:space="preserve">add 13)       </w:t>
      </w: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projednalo Zprávu o výsledku přezkoumání hospodaření obce za rok 2015 – nebyly zjištěny žádné chyby a nedostatky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4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 diskusi p. Svoboda podal stížnost na hlučnost lomu – p. Bejlek – došlá pošta – OZ odešle dopis se stížností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5) USNESENÍ č. 4/2015 ze dne 7.4.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>„</w:t>
      </w:r>
      <w:r>
        <w:rPr>
          <w:b w:val="false"/>
          <w:bCs w:val="false"/>
          <w:i/>
          <w:iCs/>
          <w:sz w:val="24"/>
          <w:szCs w:val="24"/>
        </w:rPr>
        <w:t>Obec Libodřice schvaluje podání žádosti o dotaci na akci/projekt „Obnova vybavení jednotky  pro hašení požárů a likvidace povodní“ z Programu 2015 pro poskytování dotací z rozpočtu Středočeského kraje ze Středočeského Fondu podpory dobrovolných hasičů a složek IZS a závazek spolufinancování akce/projektu v minimální výši 5% z celkových uznatelných nákladů akce/projektu.“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proplacení faktury firmě DOČKAL CZ s.r.o. ve výši 155.243,- Kč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rozpočtové opatření č. 2/2015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Z schvaluje účetní závěrku za rok 2014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d 16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sedání ukončil ve 20,00 hodin starosta obce p. Baško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Jiří Baško, starosta obce                            …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Jaroslav Bejlek, místostarosta                   …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ápis ověřili: Ing. František Jirák             …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                    </w:t>
      </w:r>
      <w:r>
        <w:rPr>
          <w:b w:val="false"/>
          <w:bCs w:val="false"/>
          <w:i/>
          <w:iCs/>
          <w:sz w:val="24"/>
          <w:szCs w:val="24"/>
        </w:rPr>
        <w:t>Jana Pohanková                  …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6:23Z</dcterms:created>
  <dc:creator/>
  <dc:description/>
  <dc:language>en-US</dc:language>
  <cp:lastModifiedBy/>
  <cp:lastPrinted>2015-04-13T18:46:00Z</cp:lastPrinted>
  <cp:revision>0</cp:revision>
  <dc:subject/>
  <dc:title/>
</cp:coreProperties>
</file>