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Univers Condensed" w:ascii="Univers Condensed" w:hAnsi="Univers Condensed"/>
          <w:b/>
          <w:bCs/>
          <w:i/>
          <w:iCs/>
          <w:sz w:val="28"/>
          <w:szCs w:val="28"/>
          <w:u w:val="single"/>
        </w:rPr>
        <w:t>ZÁPIS OZ LIBODŘICE 11/2015 ze dne 3.11.2015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Univers Condensed" w:ascii="Univers Condensed" w:hAnsi="Univers Condense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Přítomni: Baško, Bejlek, Pohanková, Svoboda, Marek, Jirák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Omluveni: Holubová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Kontrolu a ověření zápisu provede p. Bejlek a pí. Pohanková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tav financ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rozpočtové opatřen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zpráva z dílčího přezkoumání hospodaření obce Libodřice za rok 2015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výběrové řízení na akci místní komunikace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různé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usnesen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závěr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1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2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tav financí:    KB:        1,325.082,68 Kč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ČNB:           55.593,86 Kč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Pokladna:        2.558,-   Kč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3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OZ schválilo rozpočtové opatření č. 9/2015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4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OZ projednalo Zprávu z dílčího přezkoumání hospodaření obce Libodřice za rok 2015: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Obec neuveřejnila na profilu zadavatele smlouvu uzavřenou na veřejnou zakázku malého rozsahu na provedení díla „Stavební opravy chodníků v obci Libodřice“. OZ přijalo systémové opatření – dále budeme postupovat dle zákona, smlouva bude dodatečně vyvěšena v aplikaci SOFTENDER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Hlasování: pro – 6, proti – 0, zdržel se – 0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5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tarosta obce seznámil OZ s výběrovým řízením na akci „Oprava místní komunikace par.č. 768“.</w:t>
      </w:r>
    </w:p>
    <w:p>
      <w:pPr>
        <w:pStyle w:val="Bezmezer"/>
        <w:rPr/>
      </w:pPr>
      <w:r>
        <w:rPr/>
        <w:t>Dle vyhodnocení zvítězila nabídka č. 5 firmy SILMEX s.r.o. s celkovou váhou 100 bodů.</w:t>
        <w:tab/>
      </w:r>
    </w:p>
    <w:p>
      <w:pPr>
        <w:pStyle w:val="Bezmezer"/>
        <w:rPr/>
      </w:pPr>
      <w:r>
        <w:rPr/>
        <w:t xml:space="preserve">Na druhém místě je nabídka č. 4 firmy </w:t>
      </w:r>
      <w:r>
        <w:rPr>
          <w:rFonts w:cs="Arial Narrow" w:ascii="Arial Narrow" w:hAnsi="Arial Narrow"/>
        </w:rPr>
        <w:t>Jan Březina</w:t>
      </w:r>
      <w:r>
        <w:rPr/>
        <w:t xml:space="preserve"> s celkovou váhou 95,3 bodů.</w:t>
      </w:r>
    </w:p>
    <w:p>
      <w:pPr>
        <w:pStyle w:val="Bezmezer"/>
        <w:rPr/>
      </w:pPr>
      <w:r>
        <w:rPr/>
        <w:t>Na třetím místě se umístila nabídka č. 6 firmy EUROVIA a</w:t>
      </w:r>
      <w:r>
        <w:rPr>
          <w:rFonts w:cs="Arial Narrow" w:ascii="Arial Narrow" w:hAnsi="Arial Narrow"/>
        </w:rPr>
        <w:t>.s.</w:t>
      </w:r>
      <w:r>
        <w:rPr/>
        <w:t xml:space="preserve"> s celkovou váhou 90,53 bodů</w:t>
      </w:r>
    </w:p>
    <w:p>
      <w:pPr>
        <w:pStyle w:val="Bezmezer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Na čtvrtém místě se umístila nabídka č. 2 firmy VPK Suchý s.r.o. s celkovou váhou 89,33 bodů</w:t>
      </w:r>
    </w:p>
    <w:p>
      <w:pPr>
        <w:pStyle w:val="Bezmezer"/>
        <w:rPr>
          <w:b/>
          <w:b/>
        </w:rPr>
      </w:pPr>
      <w:r>
        <w:rPr>
          <w:b/>
        </w:rPr>
        <w:t>Hodnotící komise doporučuje zastupitelstvu obce Libodřice uzavřít smlouvu s firmou: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ILMEX s.r.o., nabídková cena 3 489 428 Kč bez DPH, záruka na kvalitu díla 60 měsíců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6)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tarosta obce seznámil OZ s postupem prací na opravě chodníků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OZ bylo seznámeno s výměnou oken v 1. patře budovy OÚ, provede firma p. Kasala, která měnila okna již v přízemí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7) USNESENÍ č. 11/2015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chváleno rozpočtové opatření č. 9/2015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schválena Zpráva z dílčího přezkoumání hospodaření obce Libodřice za rok 2015, přijato systémové opatření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  <w:u w:val="none"/>
        </w:rPr>
        <w:t>add 8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Zasedání ukončil v 19,00 hodin starosta obce p.  Baško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Jiří Baško, starosta obce                            …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Ing. František Jirák, místostarosta              …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Zápis ověřili:  Jaroslav Bejlek                     …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  <w:u w:val="none"/>
        </w:rPr>
        <w:t>Jana Pohanková                  …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3:38Z</dcterms:created>
  <dc:creator/>
  <dc:description/>
  <dc:language>en-US</dc:language>
  <cp:lastModifiedBy/>
  <cp:lastPrinted>2015-11-09T18:15:00Z</cp:lastPrinted>
  <cp:revision>0</cp:revision>
  <dc:subject/>
  <dc:title/>
</cp:coreProperties>
</file>