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6/2015 ze dne 2.6.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řítomni: Baško, Marek, Bejlek, Pohanková, Jirá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mluveni: Svoboda, Holub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u a ověření zápisu provede p. Marek a paní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do kronik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v účtů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oplatk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ozpočtové opatř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diskuse - různé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aluje zápis do kroniky obce za rok 2014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5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bylo seznámeno se stavem financí: KB: 301.395,01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ČNB:  30.904,86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Pokladna:  53.501,- Kč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projednalo stav nezaplacených poplatků za komunální odpad a stočné: dosud nezaplatilo 23 osob. Splatnost stočného je do konce červn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álilo rozpočtové opatření č. 4/201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5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6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 diskusi se hovořilo o opravě chodníků, opravě pomníků, nátěru lavic a domku čističky ČOV, o sekání trávy v bažantnici a v háj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bylo seznámeno s přistavením kontejneru na bioodpad od firmy AVE Kolín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7) USNESENÍ č. 6/2015 ze dne 2.6.201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 zápis do kroniky za rok 2014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rozpočtové opatření č.4/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add 8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sedání ukončil v 19,00 hodin starosta obce p. Bašk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iří Baško, starosta obce                        …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aroslav Bejlek, místostarosta                …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ověřili: Jana Pohanková               …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Oldřich Marek                   …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41:30Z</dcterms:created>
  <dc:creator/>
  <dc:description/>
  <dc:language>en-US</dc:language>
  <cp:lastModifiedBy/>
  <cp:lastPrinted>2015-06-15T18:38:00Z</cp:lastPrinted>
  <cp:revision>0</cp:revision>
  <dc:subject/>
  <dc:title/>
</cp:coreProperties>
</file>