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9/2015 ze dne 1.9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Marek, Holubová, Jirák, Bejlek, Svobod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mluveni: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Bejlek a p. Mare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chodníky – dotac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lánované akce v obc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ejner na použité kuchyňské oleje a tuk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 č. 7/2015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OZ schvaluje přijetí dotace z rozpočtu Středočeského kraje ze Středočeského Fondu rozvoje obcí a měst – Program obnovy venkova – rekonstrukce a opravy místních komunikací a chodníků ve výši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1 170 000,- Kč. OZ schvaluje uzavření smlouvy o poskytnutí dotac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rosta obce seznámil zastupitele s plánovanými akcemi v obci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ýstavba víceúčelového hřiště – OZ pověřuje pana ing. Jiráka vypracováním poptávkového řízení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ýměna oken v budově OÚ – 1. patr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OZ bylo seznámeno s umístěním kontejneru na použité kuchyňské oleje a tuky. OZ schvaluje dodatek smlouvy č. DS/010/05030802/22500763/001/2009 s firmou AVE na výše uvedený kontejner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aluje rozpočtové opatření č. 7/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 USNESENÍ  č. 9/2015 ze dne 1.9.201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a dotace z rozpočtu Středočeského kraje ze Středočeského Fondu rozvoje obcí a měst   – Program obnovy venkova – rekonstrukce a opravy místních komunikací a chodníků ve výši 1 170 000,- Kč. OZ schvaluje uzavření smlouvy o poskytnutí dota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 dodatek smlouvy č. DS/010/05030802/22500763/001/2009 s firmou AVE na umístění kontejneru na použité kuchyňské oleje a tuk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 7/201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7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sedání ukončil ve 20,30 hodin starosta obce p.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               …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ng. František Jirák, místostarosta               …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Jaroslav Bejlek                      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Oldřich Marek                        …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56Z</dcterms:created>
  <dc:creator/>
  <dc:description/>
  <dc:language>en-US</dc:language>
  <cp:lastModifiedBy/>
  <cp:lastPrinted>2015-09-03T08:39:00Z</cp:lastPrinted>
  <cp:revision>0</cp:revision>
  <dc:subject/>
  <dc:title/>
</cp:coreProperties>
</file>