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OZ LIBODŘICE 1/2016 ze dne 5.1.201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ítomni: Baško, Jirák, Holubová, Marek, Svoboda, Bejle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mluveni: Pohankov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v financ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účtový rozvrh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datek k vyhlášc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tac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ížnos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ůzn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snes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bylo seznámeno se stavem financí:           KB:                      1,006.045,-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ČNB:                         24.712,-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Pokladna:                 17.244,-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schválilo účtový rozvrh na rok 201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Hlasování:  pro – 6,  proti – 0, 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schváliko dodatek č. 1/2016 k obecně závazné vyhlášce č. 3/2012 o místním poplatku za komunální odpad. Vyhláška se mění v článku 5 odst. 1 takto: „poplatek je splatný jednorázově do 31.3. příslušného kalendářního roku“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Hlasování:  pro – 6,  proti – 0, 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se rozhodlo nepožádat v roce 2016 o žádnou dotac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Hlasování:  pro – 6,  proti – 0, 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bere na vědomí stížnost rodiny Roubalovy a Pánkovy na úbytek vody ze studny. Tuto stížnost předáme místnímu lomu (podezření na úbytek vody, když se v lomu těží.)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7)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bere na vědomí „Oznámení zahájení vodoprávního řízení  ( žádost o vydání povolení k nakládání s podzemními vodami ze stávající studny na pozemku parc.č. 767 v k.ú. Libodřice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Z bere na vědomí oznámení Městského úřadu Kolín o opravě místní komunikace – tato oprava nevyžaduje územní rozhodnutí ani územní souhlas, nevyžaduje se ani stavební povolení ani ohlášení speciálnímu stavebnímu úřadu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sdd 8) USNESENÍ č. 1/2016 ze dne 5.1.2016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Z schválilo účtový rozvrh na rok 2016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Z schválilo dodatek k obecně závazné vyhlášce č. 3/2012 o místním poplatku za kom.odpad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Z schválilo nepodání žádné žádosti o dotaci v roce 201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dd 9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sedání ukončil v 19,00 hodin starosta obce pan Bašk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iří Baško, starosta obce                           …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g. František Jirák, místostarosta            …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ápis ověřili:  Jaromír Svoboda                …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Jarmila Holubová              …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8:39Z</dcterms:created>
  <dc:creator/>
  <dc:description/>
  <dc:language>en-US</dc:language>
  <cp:lastModifiedBy/>
  <cp:lastPrinted>2016-01-06T10:27:00Z</cp:lastPrinted>
  <cp:revision>0</cp:revision>
  <dc:subject/>
  <dc:title/>
</cp:coreProperties>
</file>