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5/2015 ze dne 5.5.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řítomni: Baško, Bejlek, Marek, Pohanková, Svoboda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mluveni: Holub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u a ověření zápisu provede p. Pohanková a p. Ing.Jirá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pis do kroniky za rok 2014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rodej pozemku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ýsledek hospodař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rozpočtové opatř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věrečný účet obce za rok 2014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Tento bod byl odložen z důvodu nepřítomnosti kronikářky pí. Kubové – bude se projednávat na příštím OZ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ouhlasí s prodejem části pozemku parc.č. 686/1 o výměře 125 m2 v k.ú. Libodřice paní Haviárové dle geometrického plánu č. 219-203/2014 vyhotoveného p. Jiřím Benešem,geodetická kancelář, Komenského 207, Kolín IV. Záměr prodeje byl vyvěšen 17.4.2015 a sejmut 4.5.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</w:t>
      </w:r>
      <w:r>
        <w:rPr>
          <w:b/>
          <w:bCs/>
          <w:i/>
          <w:iCs/>
          <w:sz w:val="24"/>
          <w:szCs w:val="24"/>
          <w:u w:val="none"/>
        </w:rPr>
        <w:t>Hlasování: pro  -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aluje převod výsledku hospodaření za rok 2014 ve schvalovacím řízení z účtu SU 431 na účet SU 432 ve výši 175 020,87 Kč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</w:t>
      </w:r>
      <w:r>
        <w:rPr>
          <w:b/>
          <w:bCs/>
          <w:i/>
          <w:iCs/>
          <w:sz w:val="24"/>
          <w:szCs w:val="24"/>
          <w:u w:val="none"/>
        </w:rPr>
        <w:t>Hlasování: pro  -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aluje rozpočtové opatření č. 3/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</w:t>
      </w:r>
      <w:r>
        <w:rPr>
          <w:b/>
          <w:bCs/>
          <w:i/>
          <w:iCs/>
          <w:sz w:val="24"/>
          <w:szCs w:val="24"/>
          <w:u w:val="none"/>
        </w:rPr>
        <w:t>Hlasování: pro  -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6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aluje závěrečný účet obce za rok 2014 bez výhrad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Hlasování: pro  -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7)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. Marek – vyčištění odpadní jímky u ČOV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. Bejlek – došlá pošta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. Baško – stav účtu k 30.4.2015 : KB   303.242,16 Kč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ČNB  26.366,46 Kč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Pokladna 104.413,-Kč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8) USNESENÍ č. 5/2015 ze dne 5.5.201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 prodej části pozemku  parc.č. 686/1 o výměře 125 m2 v k.ú. Libodřice paní Haviárové dle geometrického plánu č. 219-203/2014 vyhotoveného p. Jiřím Benešem,geodetická kancelář, Komenského 207, Kolín IV. Záměr prodeje byl vyvěšen 17.4.2015 a sejmut 4.5.2015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 převod výsledku hospodaření za rok 2014 ve schvalovacím řízení z účtu SU 431 na účet SU 432 ve výši 175 020,87 Kč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o rozpočtové opatření č. 3/2015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  závěrečný účet obce za rok 2014 bez výhrad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9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sedání ukončil v 19,30 hodin starosta obce pan Bašk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iří Baško, starosta obce                 …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aroslav Bejlek, místostarosta         …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pis ověřili: Jana Pohanková        …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Ing. František Jirák   …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2:16Z</dcterms:created>
  <dc:creator/>
  <dc:description/>
  <dc:language>en-US</dc:language>
  <cp:lastModifiedBy/>
  <cp:lastPrinted>2015-05-14T17:35:00Z</cp:lastPrinted>
  <cp:revision>0</cp:revision>
  <dc:subject/>
  <dc:title/>
</cp:coreProperties>
</file>