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12 /2016 ze dne 20.12 .2016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řítomni: Baško, ing. Jirák, Svoboda, Bejlek, Marek, Holubová, Pohank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. Holubová a p. Svobod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stav financ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termíny zasedání OZ 2017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ozpočtové opatř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inventarizace 2016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>
          <w:i/>
          <w:i/>
        </w:rPr>
      </w:pPr>
      <w:r>
        <w:rPr>
          <w:i/>
        </w:rPr>
        <w:t xml:space="preserve">stav financí k 20.12.2016:        KB:          1,019.992,38  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i/>
        </w:rPr>
        <w:t xml:space="preserve">ČNB:             101.011,86 Kč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i/>
        </w:rPr>
        <w:t xml:space="preserve">pokladna:              16.948,- Kč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3)</w:t>
      </w:r>
    </w:p>
    <w:p>
      <w:pPr>
        <w:pStyle w:val="TextBody"/>
        <w:rPr>
          <w:i/>
          <w:i/>
        </w:rPr>
      </w:pPr>
      <w:r>
        <w:rPr>
          <w:i/>
        </w:rPr>
        <w:t>OZ schválilo termíny zasedání zastupitelstva pro rok 2017 (viz příloha tohoto zápisu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4)</w:t>
      </w:r>
    </w:p>
    <w:p>
      <w:pPr>
        <w:pStyle w:val="TextBody"/>
        <w:rPr>
          <w:i/>
          <w:i/>
        </w:rPr>
      </w:pPr>
      <w:r>
        <w:rPr>
          <w:i/>
        </w:rPr>
        <w:t>OZ schvaluje rozpočtové opatření č. 10/2016 ( viz příloha tohoto zápisu)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rPr>
          <w:i/>
          <w:i/>
        </w:rPr>
      </w:pPr>
      <w:r>
        <w:rPr>
          <w:i/>
        </w:rPr>
        <w:t>OZ schválilo plán inventur za rok 2016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i/>
        </w:rPr>
        <w:t>Hlasování: pro – 7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USNESENÍ č.    12/2016 ze dne 20.12.2016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y termíny zasedání OZ pro rok 2017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rozpočtové opatření č. 10/2016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 plán inventur za rok 2016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</w:t>
      </w:r>
    </w:p>
    <w:p>
      <w:pPr>
        <w:pStyle w:val="TextBody"/>
        <w:rPr>
          <w:i/>
          <w:i/>
        </w:rPr>
      </w:pPr>
      <w:r>
        <w:rPr>
          <w:i/>
        </w:rPr>
        <w:t>Zasedání ukončil v 19.00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Zápis ověřili:   Jarmila  Holubová 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Jaromír Svoboda                                         …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OU Libodřice</dc:creator>
  <dc:description/>
  <dc:language>en-US</dc:language>
  <cp:lastModifiedBy>OU Libodřice</cp:lastModifiedBy>
  <cp:lastPrinted>2016-12-20T09:29:00Z</cp:lastPrinted>
  <dcterms:modified xsi:type="dcterms:W3CDTF">2016-12-20T08:30:00Z</dcterms:modified>
  <cp:revision>2</cp:revision>
  <dc:subject/>
  <dc:title>ZÁPIS OZ LIBODŘICE 12 /2016 ze dne 20</dc:title>
</cp:coreProperties>
</file>