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ZÁPIS  OZ LIBODŘICE 4/2016 ze dne 5.4.201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tomni: Baško, Bejlek, Jirák, Holubová, Svoboda, Pohank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mluveni: Mar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u a ověření zápisu provede p. Bejlek a pí. Pohank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práva o výsledku přezkoumání hospodaření obce za rok 2015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věrečný účet obce za rok 2015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zpočtové opatření č. 2/2016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ádost SČO s.r.o.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ádost pana Beneš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snesení 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:   KB:     910.278,87 Kč          ČNB:   38.426,26          Pokladna:   152.755,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projednalo Zprávu o výsledku přezkoumámí hospodaření obce Libodřice za rok 2015. Kontrola byla provedena dne 9.3.2016 – nebyly zjištěny žádné chyby a nedostatk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projednalo Závěrečný účet obce za rok 2015. OZ schvaluje Závěrečný účet obce za rok 2015 bez výhrad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- 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álilo rozpočtové opatření č. 2/2016 (viz příloha zápisu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- 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Z projednalo žádost SČO s.r.o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žádost o souhlas se stavbou „Zastřešení skládky kameniva“ v k.ú. Libodřice na pozemku parc.č. 110/23. OZ souhlasí se stavbo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-  0, zdržel se – 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dd 7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Z projednalo žádost pana Petra Beneše o odkoupení části pozemku parc.č. 818 v 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ú. Libodřice. OZ prodej zamítá z důvodu plánované změny územního plán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lasování: pro – 0, proti -  6, zdržel se – 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NESCHVÁLENO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8) USNESENÍ č. 4/2016 ze dne 5.4.201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Z schvaluje Závěrečný účet obce Libodřice za rok 2015 bez výhrad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Z schvaluje rozpočtové opatření č. 2/2016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Z schvaluje stavbu „Zastřešení skládky kameniva“ firmě SČO s.r.o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Z neschvaluje prodej části pozemku parc.č. 818 panu Petru Benešov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dd 9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sedání ukončil v 19,10 hod starosta obce pan Bašk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Baško, starosta obce                          …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g. František Jirák, místostarosta           …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ýpis ověřili: Jaroslav Bejlek                  …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ana Pohanková                 …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4:41Z</dcterms:created>
  <dc:creator/>
  <dc:description/>
  <dc:language>en-US</dc:language>
  <cp:lastModifiedBy/>
  <cp:lastPrinted>2016-04-07T10:35:00Z</cp:lastPrinted>
  <cp:revision>0</cp:revision>
  <dc:subject/>
  <dc:title/>
</cp:coreProperties>
</file>