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ZÁPIS OZ LIBODŘICE 7/2015 ze dne 7.7.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řítomni: Baško, Marek, Bejlek, Pohanková, Jirák, Svoboda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mluveni: Holubová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Kontrolu a ověření zápisu provede p. Jirák a pí. Pohanková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Byl navržen a scvhálen tento program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kontrola zápisu z minulého zasedán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stav účtů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rozpočtové opatření č. 5/2015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různé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ávěr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1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provedlo kontrolu zápisu z minulého zasedání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2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an starosta Baško seznámil přítomné členy se stavem účtů obce k 1.7.2015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KB – 421.125,32 Kč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ČNB -35.454,86 Kč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okl.118.473,-  Kč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3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schválilo rozpočtové opatření č. 5/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Hlasování: pro – 6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4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bylo seznámeno se stavem výběru poplatků za komunální odpad a za stočné. Komunální odpad nemají uhrazen 2 lidé a stočné také 2 lidé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bylo seznámeno s pořádáním fotbalového turnaje pod záštitou OÚ, dále byli přítomni seznámeni s pořádanými zájezdy od obce (dětský výlet do Mirakula, do ZOO ve Dvoře Králové, na Zemi živitelku)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5) USNESENÍ č. 7/2015 ze dne 7.7.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numPr>
          <w:ilvl w:val="1"/>
          <w:numId w:val="4"/>
        </w:numPr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schváleno rozpočtové opatření č. 5/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6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Jelikož nebylo dalších připomínek, byla schůze v 19,45 hod ukončena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Jiří Baško, starosta obce                …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Jaroslav Bejlek, ,místostarosta       …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ápis ověřili: Jana Pohanková       …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Ing. František Jirák …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41:45Z</dcterms:created>
  <dc:creator/>
  <dc:description/>
  <dc:language>en-US</dc:language>
  <cp:lastModifiedBy/>
  <cp:lastPrinted>2015-07-16T17:01:00Z</cp:lastPrinted>
  <cp:revision>0</cp:revision>
  <dc:subject/>
  <dc:title/>
</cp:coreProperties>
</file>