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8/2015 ze dne 3.8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tomni: Baško, Bejlek, Jirák, Marek, Svoboda, Pohanková, Holub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trolu a ověření zápisu provede p. Pohanková a p. Svobo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l navržen a schválen tento progra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ontrola zápisu z minulého zasedá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tav finanční hotovosti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ozpočtové opatření č. 6/2015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ezignace místostarost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olba nového místostarost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snese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provedlo kontrolu zápisu z minulého zased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rosta seznámil OZ se stavem financí obce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B : 533.741,16 Kč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ČNB: 39.981,66 Kč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kladna: 25.563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schválilo rozpočtové opatření č. 6/2015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přijalo rezignaci p. Bejlka na funkci místostarosty obce (osobní důvody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ní Holubová navrhla pana Ing. Františka Jiráka na místostarostu obce. OZ souhlasí. Pan Bejlek přebere funkci předsedy finanční kontro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měna místostarosty p. Ing. Františka Jiráka – 11.421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měna předsedy finanční komise p. Bejlka – 1.200,- Kč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6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Z schvaluje přijetí sponzorských darů: SČO s.r.o. Obalovna Libodřice – 120,00,- Kč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Českomoravský štěrk , a.s. - 500.000,- Kč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OZ schvaluje finanční dar ve výši 3.000,- Kč pro FK Libodřicr, dar je neúčelový a nepodléhá žádnému vypořádání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v měsíci srpnu se uskuteční zájezdy do ZOO ve Dvoře Králové a na Zemi Živitel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7) USNESENÍ č. 8/2015 ze dne 3.8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o rozpočtové opatření č. 6/2015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a rezignace z osobních důvodů p. Bejlka na funkci místostarosty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a volba nového místostarosty obce: p. Ing. Jirák – měsíční odměna 11.421,- Kč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a volba předsedy finanční komise: p. Bejlek – měsíční odměna 1.200,-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(od 3.8.2015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 finanční dar pro FK Libodřice ve výši 3.000,- Kč. Dar je neúčelový a      nepodléhá žádnému vypořádání</w:t>
      </w:r>
    </w:p>
    <w:p>
      <w:pPr>
        <w:pStyle w:val="Normal"/>
        <w:ind w:left="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dd 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edání ukončil ve 20,15 hodin starosta obce p. Bašk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Baško, starosta obce          …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František Jirák, místostarosta      …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ápis ověřili: Jana Pohanková     …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Jaromír Svoboda      …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7:00Z</dcterms:created>
  <dc:creator/>
  <dc:description/>
  <dc:language>en-US</dc:language>
  <cp:lastModifiedBy>OU Libodřice</cp:lastModifiedBy>
  <cp:lastPrinted>2015-08-25T09:41:00Z</cp:lastPrinted>
  <dcterms:modified xsi:type="dcterms:W3CDTF">2015-08-25T07:41:00Z</dcterms:modified>
  <cp:revision>3</cp:revision>
  <dc:subject/>
  <dc:title/>
</cp:coreProperties>
</file>