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12/2015 ze dne 1.12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tomni: Baško, Bejlek, Pohanková, Jirák, Marek, Holub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mluveni: Svobod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u a ověření zápisu provede p. Pohanková a p. Bejl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zpočet 2016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ozpočtové opatř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měrnice k veřejným zakázkám malého rozsahu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inanční dar pro FK Libodřic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íceúčelové hřišt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 financí obce:      KB:        624.265,-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NB:       67.400,-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kladna:   1.210,- 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álilo rozpočet na rok 2016 jako schodkový, schodek bude krytý zůstatkem finanční hotovosti u KB a ČNB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álilo rozpočtové opatření č. 10/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schválil Směrnici k veřejným zakázkám malého rozsahu č. 1/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bylo seznámeno s žádostí FK Libodřice o finanční dar na činnost oddílu kopané. OZ schvaluje finanční dar ve výši 30.000,- Kč převodem na účet FK po podepsání darovací smlouv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Členové oddílu kopané odpracují brigádnické hodiny dle potřeby OÚ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7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 bylo seznámeno se zahájením společného územního a stavebního řízení ve věci víceúčelového hřiště, které se vybuduje na pozemku parc.č. 449/1 v kat.úz. Libodřic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add 8) USNESENÍ č. 12/2015 ze dne 1.12.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chválen rozpočet obce na rok 2016 jako schodkový, schodek bude kryt ze zůstatku na účtech obce u KB a ČNB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chváleno rozpočtové opatření č. 10/2015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chválena Směrnice č. 1/2015 k veřejným zakázkám malého rozsahu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chválen finanční dar pro FK Libodřice, oddíl kopané ve výši 30.000,- Kč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dd 9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sedání ukončil v 19,30 hodin starosta obce pan Bašk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Baško, starosta obce                        …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g. František Jirák, místostarosta         …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ápis ověřili:   Jana Pohanková             …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aroslav Bejlek              …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38Z</dcterms:created>
  <dc:creator/>
  <dc:description/>
  <dc:language>en-US</dc:language>
  <cp:lastModifiedBy/>
  <cp:lastPrinted>2015-12-08T09:04:00Z</cp:lastPrinted>
  <cp:revision>0</cp:revision>
  <dc:subject/>
  <dc:title/>
</cp:coreProperties>
</file>