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ZÁPIS OZ LIBODŘICE 9/2016 ze dne 4.10.2016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Přítomni: Baško, Bejlek, Jirák, Svoboda, Marek, Holubová, Pohanková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Kontrolu a ověření zápisu provede p. Bejlek a p. Marek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Byl navržen a schválen tento program: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kontrola zápisu z minulého zasedání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stav financí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rozpočtové opatření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poplatky (kom.odpad + stočné)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usnesení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závěr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add 1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OZ provedlo kontrolu zápisu z minulého zasedání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add 2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stav financí k 30.9.2016:                 KB      815.285,61 Kč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none"/>
        </w:rPr>
        <w:t xml:space="preserve">                                                       </w:t>
      </w:r>
      <w:r>
        <w:rPr>
          <w:b w:val="false"/>
          <w:bCs w:val="false"/>
          <w:i/>
          <w:iCs/>
          <w:sz w:val="24"/>
          <w:szCs w:val="24"/>
          <w:u w:val="none"/>
        </w:rPr>
        <w:t>ČNB       65.854,66 Kč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none"/>
        </w:rPr>
        <w:t xml:space="preserve">                                                  </w:t>
      </w:r>
      <w:r>
        <w:rPr>
          <w:b w:val="false"/>
          <w:bCs w:val="false"/>
          <w:i/>
          <w:iCs/>
          <w:sz w:val="24"/>
          <w:szCs w:val="24"/>
          <w:u w:val="none"/>
        </w:rPr>
        <w:t>pokladna      8.638,-- Kč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add 3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OZ schválilo rozpočtové opatření č. 7/2016 (viz. příloha tohoto zápisu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none"/>
        </w:rPr>
        <w:t xml:space="preserve">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  <w:u w:val="none"/>
        </w:rPr>
        <w:t>Hlasvání: pro-7, proti-0,zdržel se-0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none"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  </w:t>
      </w:r>
      <w:r>
        <w:rPr>
          <w:b/>
          <w:bCs/>
          <w:i/>
          <w:iCs/>
          <w:sz w:val="24"/>
          <w:szCs w:val="24"/>
          <w:u w:val="none"/>
        </w:rPr>
        <w:t>SCHVÁLENO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add 4)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4"/>
          <w:szCs w:val="24"/>
          <w:u w:val="none"/>
        </w:rPr>
        <w:t>OZ rozhodlo od upuštění vymahání poplatků za kom.odpad a stočné od občanů, kteří</w:t>
      </w:r>
      <w:r>
        <w:rPr>
          <w:i/>
          <w:iCs/>
        </w:rPr>
        <w:t xml:space="preserve"> se v obci nezdržují a jejich adresa není známá. ( V roce 2016 se jedná o poplatky jednoho čp.)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none"/>
        </w:rPr>
        <w:t xml:space="preserve">   </w:t>
      </w:r>
      <w:r>
        <w:rPr>
          <w:b w:val="false"/>
          <w:bCs w:val="false"/>
          <w:i/>
          <w:iCs/>
          <w:sz w:val="24"/>
          <w:szCs w:val="24"/>
          <w:u w:val="none"/>
        </w:rPr>
        <w:t>Hlasvání: pro-7, proti-0,zdržel se-0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none"/>
        </w:rPr>
        <w:t xml:space="preserve">      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</w:t>
      </w:r>
      <w:r>
        <w:rPr>
          <w:b/>
          <w:bCs/>
          <w:i/>
          <w:iCs/>
          <w:sz w:val="24"/>
          <w:szCs w:val="24"/>
          <w:u w:val="none"/>
        </w:rPr>
        <w:t>SCHVÁLENO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add 5)USNESENÍ č. 9/2016 ze dne 4.10.2016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schváleno rozpočtové opatření č. 7/2016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schváleno nevymáhání poplatků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add 6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Zasedání ukončil v 18.45 hodin starosta obce p. Baško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Jiří Baško, starosta obce                    …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Ing. František Jirák, místostarosta     …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Zápis ověřili: Jaroslav Bejlek             …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none"/>
        </w:rPr>
        <w:t xml:space="preserve">                       </w:t>
      </w:r>
      <w:r>
        <w:rPr>
          <w:b w:val="false"/>
          <w:bCs w:val="false"/>
          <w:i/>
          <w:iCs/>
          <w:sz w:val="24"/>
          <w:szCs w:val="24"/>
          <w:u w:val="none"/>
        </w:rPr>
        <w:t>Oldřich Marek              …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20:52Z</dcterms:created>
  <dc:creator/>
  <dc:description/>
  <dc:language>en-US</dc:language>
  <cp:lastModifiedBy/>
  <cp:lastPrinted>2016-10-07T19:54:00Z</cp:lastPrinted>
  <cp:revision>0</cp:revision>
  <dc:subject/>
  <dc:title/>
</cp:coreProperties>
</file>